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Anexa la Decizia nr.133/27.05.2024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0"/>
          <w:szCs w:val="20"/>
        </w:rPr>
        <w:t>Plan de integritat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entru implementarea Strategiei naționale anticorupție 2021-2025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la nivelul CASEI JUDETENE DE PENSII VRANCE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în anul 2024</w:t>
      </w:r>
    </w:p>
    <w:p>
      <w:pPr>
        <w:pStyle w:val="Normal"/>
        <w:tabs>
          <w:tab w:val="clear" w:pos="720"/>
          <w:tab w:val="left" w:pos="4170" w:leader="none"/>
        </w:tabs>
        <w:spacing w:lineRule="auto" w:line="276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Trebuchet MS" w:ascii="Trebuchet MS" w:hAnsi="Trebuchet MS"/>
          <w:b/>
          <w:sz w:val="16"/>
          <w:szCs w:val="16"/>
        </w:rPr>
        <w:t>CIPI=Coordonatorul implementarii planului de integritate;  PDIPI=Persoane desemnate cu implementarea Planului de  integritate;       CAPI=Compartiment audit public inter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907542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542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2977"/>
                              <w:gridCol w:w="2551"/>
                              <w:gridCol w:w="2635"/>
                              <w:gridCol w:w="1760"/>
                              <w:gridCol w:w="254"/>
                              <w:gridCol w:w="1163"/>
                              <w:gridCol w:w="25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Descrierea măsuri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 xml:space="preserve">Indicatori 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Riscuri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Responsabi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Termen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Observaț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MS-Bold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OBIECTIV GENERAL NR. 1 – CREȘTEREA GRADULUI DE IMPLEMENTARE A MĂSURILOR DE INTEGRITATE LA NIVELUL CJP VRANCE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SimSun;宋体" w:cs="TrebuchetM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-Bold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biectiv specific nr. 1.1. – Implementarea măsurilor de integritate la nivelul CJP VRANC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8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Adoptarea și distribuirea în cadrul instituției a planului de integritate al anului 2024, urmare a consultării angajaților și a evaluării de risc conform HG nr. 599/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Nr. angajati consultati cu privire la elaborarea planulu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Nr. de angajati informati cu privire la adoptarea planulu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Plan de integritate aprobat,diseminat si publicat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Nivel scăzut de implicare al angajaţil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Caracter exclusiv formal al consultări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Nedistribuirea planului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Coordonatorul implementarii planului de integritate(CIPI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01.06.20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SimSun;宋体" w:cs="Trebuchet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-Postat pe serverele </w:t>
                                  </w:r>
                                  <w:r>
                                    <w:rPr>
                                      <w:rFonts w:eastAsia="SimSun;宋体" w:cs="Trebuchet MS" w:ascii="Trebuchet MS" w:hAnsi="Trebuchet MS"/>
                                      <w:i/>
                                      <w:sz w:val="20"/>
                                      <w:szCs w:val="20"/>
                                    </w:rPr>
                                    <w:t xml:space="preserve">Legis </w:t>
                                  </w: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SimSun;宋体" w:cs="Trebuchet MS" w:ascii="Trebuchet MS" w:hAnsi="Trebuchet MS"/>
                                      <w:i/>
                                      <w:sz w:val="20"/>
                                      <w:szCs w:val="20"/>
                                    </w:rPr>
                                    <w:t xml:space="preserve"> Pens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Postat pe site-ul instituti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valuarea anuală a modului de implementare a planului și adaptarea acestuia la riscurile și vulnerabilitățile nou apărut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Raport de evaluare întocmit şi publicat pe site-ul insituţiei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Caracter formal al demersului în absenţa aplicării efective a metodologiei de evaluare a riscurilor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CIP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Anual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Raportul de evaluare se elaborează până la data de 01.06.2024 pentru anul 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Identificarea, analizarea, evaluarea şi monitorizarea riscurilor de corupţie, precum şi stabilirea şi implementarea măsurilor de prevenire şi control al acestora, conform HG n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99/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Registrul riscurilor de corupţie completa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Nr. de riscuri şi vulnerabilităţi identificate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Nr de măsuri de intervenţie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Formarea profesională a persoanelor desemnate  pentru aplicarea efectivă  a metodologiei de evaluare a riscurilor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Caracter formal al demersului, în absenţa aplicării efective a metodologiei de evaluare a riscurilor</w:t>
                                  </w: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Neparticiparea/neimplicarea angajatil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Inexistenta unui mecanism de colectare unitara a datelor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Persoane desemnate implementare Plan integritate(PDIPI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31.03.20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A fost aprobat prin decizia nr. 70/13.02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Identificarea, evaluarea și raportarea unitară a incidentelor de integritate, conform HG nr. 599/2018, precum și stabilirea unor măsuri de prevenire și/sau control urmare a produceri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acestora;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Rapoarte întocmi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Nr. de incidente identifica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Nr. și tipul de măsuri de prevenire și/sau control luate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Identificarea greşită 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faptelor ca incidente 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integritate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Lipsa de relevanţă a datelor provenită din greşita încadrare a faptelor ca incidente de integritate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Responsabilul cu implementarea metodologiei de evaluare a incidentelor de integrita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Anual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Raportul anual de evaluare a incidentelor de integritate se elaborează până la 31.03.2025 pentru anul anterior (conform prevederilor art. 9, alin. (1) din Anexa 5 la H.G. nr. 599/2018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Rapoartele de analiză a incidentelor de  integritate se realizează ori de câte ori este cazul (conform prevederilor art. 7, alin. (2) din Anexa 5 la H.G. nr. 599/201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Transmiterea contribuțiilor solicitate de Secretariatul Tehnic al SNA – Ministerul Justiției și participarea la activitățile de coordonare și monitorizare a strategiei;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Participarea la reuniunile platformelor de cooperare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Transmiterea raportării anuale privind implementarea măsurilor prevăzute î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strategie, însoţită de anexele completate urmare a colectării integrale a indicatorilor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Participarea la misiuni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tematice de evaluare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Transmiterea de da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incomplete sau cu întârziere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Nealocarea resurselor umane și financiare necesare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CIP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Ori de câte ori există solicitări din partea ST SNA MJ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Intensificarea utilizării noului portal al SNA pentru creșterea gradului de informare al publicului despre monitorizarea implementării SNA, a noilor tendințe și evoluții în domeniul  integrității;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Seturi de date încărcate de CJP  in sectiunea dedicata (pr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raportare la obligații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derivate din SNA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trike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trike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trike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Funcţionarea deficitară a portalulu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trike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trike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Lipsa de acurateţe a datelor încărca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Intarzieri in actualizarea informatiilor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CIP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Personal comunica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31.12.20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M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-Bold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BIECTIV GENERAL NR. 2 – REDUCEREA IMPACTULUI CORUPŢIEI ASUPRA CETĂŢENIL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Consolidarea profesionalismului în cariera personalului din cadrul CJP, prin aplicarea efectivă a mecanismelor de evaluare a performanțelor, evitarea numirilor temporare în funcțiile publice de conducere,  transparentizarea procedurilor de recrutare în sectorul public și asigurarea stabilității funcției publice;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Gradul de evaluare a  personalului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Nr. funcționarilor publici evaluaţi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Nr. şi tipul măsurilor dispuse urmare a evaluărilor realizate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Nr. posturilor de conducere ocupate cu titlu permanen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Procentul posturilor de conducere ocupate cu titlu permanent prin raportare la numărul total al posturilor de conducere din instituţie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Nr. şi tip de măsuri luate în vederea   asigurării vizibilităţii anunţuril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aferente procedurilor de recrutare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Evaluarea formală 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funcționarilor public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Nealocarea resursel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umane și financi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necesare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31.12.20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Asigurarea unei protecţii efective a cetăţenilor care sesizează presupuse incidente de integritate săvârşite de furnizorii de servicii publice;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Nr. sesizări referitoare la incidente de integritate soluţionate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Procentul sesizărilor referitoare la incidente de integritate raportat 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numărul total de sesizări înregistrate la nivelul instituţiei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Măsuri luate urmare sesizărilor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Nr. şi tip de măsuri de protecție aplicate efectiv cetăţenilor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Neaplicarea efectivă 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măsurilor de protecție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Nealocarea resursel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umane și financia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necesare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Necorelarea datelor referitoare la sesizări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care s-au aflat pe circuitul de soluţionare al mai multor instituţii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PDIP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Consilier de etic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Sefi de compartim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Permanen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Formarea unei culturi civice de confruntare a fenomenului corupţiei „mici”, inclusiv prin utilizarea noilor tehnologii (de exemplu, </w:t>
                                  </w:r>
                                  <w:r>
                                    <w:rPr>
                                      <w:rFonts w:eastAsia="SimSun;宋体" w:cs="TrebuchetMS-Italic" w:ascii="Trebuchet MS" w:hAnsi="Trebuchet MS"/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social media</w:t>
                                  </w: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);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Nr. de sesizări transmise de cetăţeni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Nr. şi tip de canale utilizate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Nr. materiale educative diseminate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Nr. de mesaje preventive (postări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publicate pe canalele instituționale de comunicare online (Faceboo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Instagram, Youtube, etc)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Nealocarea resursel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umane și financia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necesare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Neimplicarea cetăţenil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în demers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Lipsa specialiștilor î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domeniul comunicăr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PDIP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31.12.20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-comunicare pe pagina de facebo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Reglementarea transparentă a procedurilor de obţinere cu celeritate (sau în regim de urgenţă) a serviciilor publice; revizuirea si simplificarea procedurilor administrative prin dezvoltarea si utilizarea serviciilor publice onlin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Nr. de utilizatori/ frecventa utilizari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Nr. de măsuri luate în vederea asigurării informării efective privind procedurile de obţinere cu celeritate (sau în regim de urgenţă) a serviciilor publice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Nr. de servicii publice furnizate online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Nealocarea resursel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umane și financia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necesare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Acces limitat la intern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Director execut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PDIP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31.12.2024/permanen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-Bold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BIECTIV GENERAL NR. 3 – CONSOLIDAREA MANAGEMENTULUI INSTITUŢIONAL ŞI A CAPACITĂŢII ADMINISTRATIVE PENTRU PREVENIREA ŞI COMBATEREA CORUPŢIE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-Bold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biectiv specific nr. 3.1. – Eficientizarea măsurilor preventive anticorupție prin remedierea lacunelor și a inconsistențelor legislative, precum și prin asigurarea implementării lor efectiv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Asigurarea aplicării efective și unitare a legislației de transpunere a Directivei 2019/1937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Nr. de raportări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Nr. de proceduri inter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armonizate/elaborate conform prevederilor legislative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Nr. de măsuri administrativ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adoptate pentru înlăturare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cauzelor sau circumstanţelor ca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au favorizat încălcarea normelor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diferenţiat pe tipologii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Nr. de situaţii de represalii la locul de muncă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Nr. de plângeri depuse in instanţă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Lipsa interesulu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personalului /conducer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instituției publice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Nealocarea resursel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umane și financi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necesare;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PDIPI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31.12.20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-Bold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biectiv specific nr. 3.2. – Îmbunătățirea capacității de gestionare a eșecului de management prin corelarea instrumentelor care au impact asupra identificării timpurii a riscurilor și vulnerabilităților instituțio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lang w:val="en-US" w:eastAsia="zh-CN"/>
                                    </w:rPr>
                                    <w:t xml:space="preserve">Auditarea internă, o dată la doi ani, a sistemului de prevenire a corupției la nivelul </w:t>
                                  </w:r>
                                  <w:r>
                                    <w:rPr>
                                      <w:rFonts w:eastAsia="SimSun;宋体" w:cs="Trebuchet MS" w:ascii="Trebuchet MS" w:hAnsi="Trebuchet MS"/>
                                      <w:lang w:val="en-US"/>
                                    </w:rPr>
                                    <w:t>CJP Vrance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Nr. recomandări formula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Gradul de implementare a recomandăril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formula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Structuri de audit consolidate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Nealocarea resurselor umane și financia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necesare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Lipsa cooperării din partea </w:t>
                                  </w: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mpartimentel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CAPI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O dată la 2 ani sau la solicitarea altor institutii competente,dupa caz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-Bold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BIECTIV GENERAL NR. 4 – CONSOLIDAREA INTEGRITĂȚII ÎN DOMENIILE DE ACTIVITATE ALE MNISTERULU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2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rebuchetMS-Bold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Obiectiv specific nr. 4.1. – Creşterea integrităţii și a </w:t>
                                  </w:r>
                                  <w:r>
                                    <w:rPr>
                                      <w:rFonts w:eastAsia="SimSun;宋体" w:cs="Courier New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radului de educaţie anticorupţie a personalului din cadrul MMSS</w:t>
                                  </w:r>
                                  <w:r>
                                    <w:rPr>
                                      <w:rFonts w:eastAsia="SimSun;宋体" w:cs="TrebuchetMS-Bold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, reducerea vulnerabilităţilor şi a riscurilor de corupţi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Elaborarea </w:t>
                                  </w: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eastAsia="zh-CN"/>
                                    </w:rPr>
                                    <w:t>și diseminarea periodică a materialelor privind măsurile preventive anticoruptie (conflictul de interese, incompatibilități, declararea averilor, etica, etc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Numărul materialelor elaborate și diseminate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Lipsa interesului din partea personalului CJP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Consilier de etica/RU/PDIPI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31.12.20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lang w:val="ro-RO"/>
                                    </w:rPr>
                                    <w:t>Prin Decizia nr.68/25.01.2024 a fost aprobat si diseminat noul ROF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lang w:val="ro-RO"/>
                                    </w:rPr>
                                    <w:t>al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lang w:val="ro-RO"/>
                                    </w:rPr>
                                    <w:t>Casei Judetene de Pensii Vrancea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lineRule="auto" w:line="276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lang w:val="ro-RO"/>
                                    </w:rPr>
                                    <w:t>Declaratiile de avere si interese aferente anului 2023 vor fi depuse in termenul legal exclusiv sub semnatura electronica pe platforma e-D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Asigurarea participării la programe de creștere a gradului de conștientizare și a nivelului de educație anticorupție a personalului propriu și a celui din structurile subordonate: (ex: sesiuni de instruire/ întâlniri/ grupuri de lucru în domenii ca: achiziții publice, etică, consiliere etică, management financiar, resurse umane, transparență, acces la informații de interes public, declararea averilor, conflicte de interese, incompatibilități, sistem de control intern-managerial, declararea cadourilor, pantouflage, avertizarea în interes public, IT, etc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SimSun;宋体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sz w:val="20"/>
                                      <w:szCs w:val="20"/>
                                    </w:rPr>
                                    <w:t xml:space="preserve">Număr de programe de forma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SimSun;宋体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SimSun;宋体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sz w:val="20"/>
                                      <w:szCs w:val="20"/>
                                    </w:rPr>
                                    <w:t>Tipuri de programe de formare acces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SimSun;宋体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sz w:val="20"/>
                                      <w:szCs w:val="20"/>
                                    </w:rPr>
                                    <w:t>Nr. de broşuri, ghiduri, materiale cu caracter informativ diseminat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Resurse financiare insufici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Grad scăzut de particip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Calibri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0"/>
                                      <w:szCs w:val="20"/>
                                    </w:rPr>
                                    <w:t>Conducerea instituție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Calibri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0"/>
                                      <w:szCs w:val="20"/>
                                    </w:rPr>
                                    <w:t>Coordonatorul planului de integritate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Permanen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Participarea si in anul 2024 la cursuri/webinarii organizate prin APSAP sau alte institutii,avand in vedere ca webinariile organizate de APSAP sunt gratuit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Actualizarea și diseminarea Codului de etică la nivelul CJP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Cod de etică diseminat daca va suferi modific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Gradul de cunoastere de angajati a codului de etica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Lipsa interesului din partea personalului CJ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Lipsa implicării consilierului de etică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Consilierul de etic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31.12.20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M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-Bold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biectiv specific nr. 4.2 Creșterea transparenței instituționale prin extinderea gradului de disponibilitate a informațiilor de interes publ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rebuchetMS" w:ascii="Trebuchet MS" w:hAnsi="Trebuchet M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Monitorizarea actualizării periodice a informațiilor de interes public pe site-ul CJP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Numărul acțiunilor de postare/actualizare pe site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Lipsa de implicare a personalului CJP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PDIPI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31.12.20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9" w:hRule="atLeast"/>
                              </w:trPr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sigurarea respectări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evederilor privind accesul la informaţii de interes public şi a celor privind transparenţ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TrebuchetMS"/>
                                      <w:sz w:val="20"/>
                                      <w:szCs w:val="20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ocesului decizional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rebuchet MS" w:hAnsi="Trebuchet MS" w:eastAsia="SimSun;宋体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r. și tipul de informaţii de interes public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rebuchet MS" w:hAnsi="Trebuchet MS" w:eastAsia="SimSun;宋体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ublicate din proprie iniţiativă – informați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rebuchet MS" w:hAnsi="Trebuchet MS" w:eastAsia="SimSun;宋体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ublicate în conformitate cu prevederi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rebuchet MS" w:hAnsi="Trebuchet MS" w:eastAsia="SimSun;宋体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rt. 5 din Legea nr. 544/2001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rebuchet MS" w:hAnsi="Trebuchet MS" w:eastAsia="SimSun;宋体" w:cs="Courier New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rebuchet MS" w:hAnsi="Trebuchet MS" w:eastAsia="SimSun;宋体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r. de răspunsuri formulate la solicitări 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rebuchet MS" w:hAnsi="Trebuchet MS" w:eastAsia="SimSun;宋体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nformații de interes public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rebuchet MS" w:hAnsi="Trebuchet MS" w:eastAsia="SimSun;宋体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rebuchet MS" w:hAnsi="Trebuchet MS" w:eastAsia="SimSun;宋体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rebuchet MS" w:hAnsi="Trebuchet MS" w:eastAsia="SimSun;宋体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rebuchet MS" w:hAnsi="Trebuchet MS" w:eastAsia="SimSun;宋体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r. de anunțuri publice privind proiecte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rebuchet MS" w:hAnsi="Trebuchet MS" w:eastAsia="SimSun;宋体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 acte normative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rebuchet MS" w:hAnsi="Trebuchet MS" w:eastAsia="SimSun;宋体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rebuchet MS" w:hAnsi="Trebuchet MS" w:eastAsia="SimSun;宋体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umărul de recomandări formulate și gradul de acceptare şi preluare 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rebuchet MS" w:hAnsi="Trebuchet MS" w:eastAsia="SimSun;宋体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comandărilor formulate de reprezentanți ai societății civile cu privire la proiectele de acte normative supuse consultării publice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rebuchet MS" w:hAnsi="Trebuchet MS" w:eastAsia="SimSun;宋体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r. sancţiunilor dispuse pentru încălcare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bligaţiilor de transparenţă decizională şi  de asigurare a accesului la informaţii de interes public prin publicarea acestora din oficiu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r. de plângeri în justiţie privi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respectarea prevederilor legale de către instituții cu privire la aplicarea Legii nr. 52/2003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r. de plângeri în instanță privi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respectarea prevederilor legale de către instituții cu privire la aplicarea Legii nr. 544/2001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umăr de plângeri în instanță soluționate în favoarea societății civ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SimSun;宋体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SimSun;宋体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SimSun;宋体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SimSun;宋体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SimSun;宋体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SimSun;宋体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SimSun;宋体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SimSun;宋体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SimSun;宋体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SimSun;宋体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SimSun;宋体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SimSun;宋体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SimSun;宋体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  <w:t>Nealocarea resurselor umane corespunzătoa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  <w:t>Supraîncărcarea cu sarcini a persoanelor responsabile cu comunicarea informațiilor de interes publi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  <w:t>Neactualizarea informațiilor de interes public pe site-urile oficia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  <w:t>Site nefuncțion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  <w:t>Nerespectarea termenelor privind transparența decizional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  <w:t>Neaplicarea sancțiunilor disciplinare pentru nerespectarea obligațiilor legale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8" w:hanging="0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  <w:t xml:space="preserve">Persoana cu atribuții de comunicare și  relații public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8" w:hanging="0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8" w:hanging="0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8" w:hanging="0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8" w:hanging="0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8" w:hanging="0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8" w:hanging="0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8" w:hanging="0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8" w:hanging="0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8" w:hanging="0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8" w:hanging="0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8" w:hanging="0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8" w:hanging="0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8" w:hanging="0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SimSun;宋体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sz w:val="20"/>
                                      <w:szCs w:val="20"/>
                                    </w:rPr>
                                    <w:t>31.12.20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5" w:hRule="atLeast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rebuchet MS" w:hAnsi="Trebuchet MS" w:eastAsia="SimSun;宋体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  <w:t>Persoana responsabila cu aplicarea  Legii nr 52/200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8" w:hanging="0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8" w:hanging="0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8" w:hanging="0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8" w:hanging="0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8" w:hanging="0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8" w:hanging="0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8" w:hanging="0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8" w:hanging="0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8" w:hanging="0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8" w:hanging="0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8" w:hanging="0"/>
                                    <w:jc w:val="both"/>
                                    <w:rPr>
                                      <w:rFonts w:ascii="Trebuchet MS" w:hAnsi="Trebuchet MS" w:eastAsia="SimSun;宋体" w:cs="Courier Ne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ourier New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  <w:t>Compartiment juridic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eastAsia="SimSun;宋体" w:cs="Trebuchet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eastAsia="SimSun;宋体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6pt;height:612pt;mso-wrap-distance-left:0pt;mso-wrap-distance-right:9pt;mso-wrap-distance-top:0pt;mso-wrap-distance-bottom:0pt;margin-top:0.05pt;mso-position-vertical-relative:text;margin-left:22.5pt;mso-position-horizontal-relative:text">
                <v:fill opacity="0f"/>
                <v:textbox inset="0in,0in,0in,0in">
                  <w:txbxContent>
                    <w:tbl>
                      <w:tblPr>
                        <w:tblW w:w="14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2977"/>
                        <w:gridCol w:w="2551"/>
                        <w:gridCol w:w="2635"/>
                        <w:gridCol w:w="1760"/>
                        <w:gridCol w:w="254"/>
                        <w:gridCol w:w="1163"/>
                        <w:gridCol w:w="255"/>
                        <w:gridCol w:w="1984"/>
                      </w:tblGrid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Descrierea măsuri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Indicatori 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Riscuri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Responsabil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Termen</w:t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Observaț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MS-Bold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 xml:space="preserve">OBIECTIV GENERAL NR. 1 – CREȘTEREA GRADULUI DE IMPLEMENTARE A MĂSURILOR DE INTEGRITATE LA NIVELUL CJP VRANCE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eastAsia="SimSun;宋体" w:cs="TrebuchetMS-Bold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-Bold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Obiectiv specific nr. 1.1. – Implementarea măsurilor de integritate la nivelul CJP VRANC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8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Adoptarea și distribuirea în cadrul instituției a planului de integritate al anului 2024, urmare a consultării angajaților și a evaluării de risc conform HG nr. 599/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Nr. angajati consultati cu privire la elaborarea planulu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Nr. de angajati informati cu privire la adoptarea planulu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Plan de integritate aprobat,diseminat si publicat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Nivel scăzut de implicare al angajaţil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Caracter exclusiv formal al consultări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Nedistribuirea planului</w:t>
                            </w:r>
                          </w:p>
                        </w:tc>
                        <w:tc>
                          <w:tcPr>
                            <w:tcW w:w="2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Coordonatorul implementarii planului de integritate(CIPI)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01.06.20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SimSun;宋体" w:cs="Trebuchet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 xml:space="preserve">-Postat pe serverele </w:t>
                            </w:r>
                            <w:r>
                              <w:rPr>
                                <w:rFonts w:eastAsia="SimSun;宋体" w:cs="Trebuchet MS" w:ascii="Trebuchet MS" w:hAnsi="Trebuchet MS"/>
                                <w:i/>
                                <w:sz w:val="20"/>
                                <w:szCs w:val="20"/>
                              </w:rPr>
                              <w:t xml:space="preserve">Legis </w:t>
                            </w: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eastAsia="SimSun;宋体" w:cs="Trebuchet MS" w:ascii="Trebuchet MS" w:hAnsi="Trebuchet MS"/>
                                <w:i/>
                                <w:sz w:val="20"/>
                                <w:szCs w:val="20"/>
                              </w:rPr>
                              <w:t xml:space="preserve"> Pens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Postat pe site-ul instituti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Evaluarea anuală a modului de implementare a planului și adaptarea acestuia la riscurile și vulnerabilitățile nou apărut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Raport de evaluare întocmit şi publicat pe site-ul insituţiei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Caracter formal al demersului în absenţa aplicării efective a metodologiei de evaluare a riscurilor</w:t>
                            </w:r>
                          </w:p>
                        </w:tc>
                        <w:tc>
                          <w:tcPr>
                            <w:tcW w:w="2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CIPI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 xml:space="preserve">Anual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Raportul de evaluare se elaborează până la data de 01.06.2024 pentru anul 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Identificarea, analizarea, evaluarea şi monitorizarea riscurilor de corupţie, precum şi stabilirea şi implementarea măsurilor de prevenire şi control al acestora, conform HG n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599/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Registrul riscurilor de corupţie completa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Nr. de riscuri şi vulnerabilităţi identificat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Nr de măsuri de intervenţi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Formarea profesională a persoanelor desemnate  pentru aplicarea efectivă  a metodologiei de evaluare a riscurilor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Caracter formal al demersului, în absenţa aplicării efective a metodologiei de evaluare a riscurilor</w:t>
                            </w: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Neparticiparea/neimplicarea angajatil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Inexistenta unui mecanism de colectare unitara a datelor</w:t>
                            </w:r>
                          </w:p>
                        </w:tc>
                        <w:tc>
                          <w:tcPr>
                            <w:tcW w:w="2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Persoane desemnate implementare Plan integritate(PDIPI)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31.03.20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A fost aprobat prin decizia nr. 70/13.02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Identificarea, evaluarea și raportarea unitară a incidentelor de integritate, conform HG nr. 599/2018, precum și stabilirea unor măsuri de prevenire și/sau control urmare a produceri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acestora;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Rapoarte întocmi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Nr. de incidente identific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Nr. și tipul de măsuri de prevenire și/sau control luate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Identificarea greşită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faptelor ca incidente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integritat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Lipsa de relevanţă a datelor provenită din greşita încadrare a faptelor ca incidente de integritate</w:t>
                            </w:r>
                          </w:p>
                        </w:tc>
                        <w:tc>
                          <w:tcPr>
                            <w:tcW w:w="2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Responsabilul cu implementarea metodologiei de evaluare a incidentelor de integritate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 xml:space="preserve">Anual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Raportul anual de evaluare a incidentelor de integritate se elaborează până la 31.03.2025 pentru anul anterior (conform prevederilor art. 9, alin. (1) din Anexa 5 la H.G. nr. 599/2018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Rapoartele de analiză a incidentelor de  integritate se realizează ori de câte ori este cazul (conform prevederilor art. 7, alin. (2) din Anexa 5 la H.G. nr. 599/201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Transmiterea contribuțiilor solicitate de Secretariatul Tehnic al SNA – Ministerul Justiției și participarea la activitățile de coordonare și monitorizare a strategiei;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Participarea la reuniunile platformelor de cooperar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Transmiterea raportării anuale privind implementarea măsurilor prevăzute î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strategie, însoţită de anexele completate urmare a colectării integrale a indicatorilor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Participarea la misiuni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tematice de evaluare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Transmiterea de d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incomplete sau cu întârzier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Nealocarea resurselor umane și financiare necesare</w:t>
                            </w:r>
                          </w:p>
                        </w:tc>
                        <w:tc>
                          <w:tcPr>
                            <w:tcW w:w="2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CIPI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Ori de câte ori există solicitări din partea ST SNA MJ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Intensificarea utilizării noului portal al SNA pentru creșterea gradului de informare al publicului despre monitorizarea implementării SNA, a noilor tendințe și evoluții în domeniul  integrității;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Seturi de date încărcate de CJP  in sectiunea dedicata (pr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raportare la obligații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derivate din SN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trike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trike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trike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Funcţionarea deficitară a portalulu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trike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trike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Lipsa de acurateţe a datelor încărc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Intarzieri in actualizarea informatiilor</w:t>
                            </w:r>
                          </w:p>
                        </w:tc>
                        <w:tc>
                          <w:tcPr>
                            <w:tcW w:w="2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CI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Personal comunicare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31.12.20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MS-Bold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-Bold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OBIECTIV GENERAL NR. 2 – REDUCEREA IMPACTULUI CORUPŢIEI ASUPRA CETĂŢENIL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Consolidarea profesionalismului în cariera personalului din cadrul CJP, prin aplicarea efectivă a mecanismelor de evaluare a performanțelor, evitarea numirilor temporare în funcțiile publice de conducere,  transparentizarea procedurilor de recrutare în sectorul public și asigurarea stabilității funcției publice;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 xml:space="preserve">Gradul de evaluare a  personalului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Nr. funcționarilor publici evaluaţi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Nr. şi tipul măsurilor dispuse urmare a evaluărilor realizat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Nr. posturilor de conducere ocupate cu titlu permanen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Procentul posturilor de conducere ocupate cu titlu permanent prin raportare la numărul total al posturilor de conducere din instituţi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Nr. şi tip de măsuri luate în vederea   asigurării vizibilităţii anunţuril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aferente procedurilor de recrutare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Evaluarea formală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funcționarilor public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Nealocarea resursel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umane și financi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necesare</w:t>
                            </w:r>
                          </w:p>
                        </w:tc>
                        <w:tc>
                          <w:tcPr>
                            <w:tcW w:w="2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31.12.20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Asigurarea unei protecţii efective a cetăţenilor care sesizează presupuse incidente de integritate săvârşite de furnizorii de servicii publice;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Nr. sesizări referitoare la incidente de integritate soluţionat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Procentul sesizărilor referitoare la incidente de integritate raportat 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numărul total de sesizări înregistrate la nivelul instituţiei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Măsuri luate urmare sesizărilor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Nr. şi tip de măsuri de protecție aplicate efectiv cetăţenilor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Neaplicarea efectivă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măsurilor de protecți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Nealocarea resursel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umane și financi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necesar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Necorelarea datelor referitoare la sesizări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care s-au aflat pe circuitul de soluţionare al mai multor instituţii</w:t>
                            </w:r>
                          </w:p>
                        </w:tc>
                        <w:tc>
                          <w:tcPr>
                            <w:tcW w:w="2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PDI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 xml:space="preserve">Consilier de et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Sefi de compartim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Permanen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 xml:space="preserve">Formarea unei culturi civice de confruntare a fenomenului corupţiei „mici”, inclusiv prin utilizarea noilor tehnologii (de exemplu, </w:t>
                            </w:r>
                            <w:r>
                              <w:rPr>
                                <w:rFonts w:eastAsia="SimSun;宋体" w:cs="TrebuchetMS-Italic" w:ascii="Trebuchet MS" w:hAnsi="Trebuchet MS"/>
                                <w:i/>
                                <w:iCs/>
                                <w:sz w:val="20"/>
                                <w:szCs w:val="20"/>
                                <w:lang w:val="en-US" w:eastAsia="zh-CN"/>
                              </w:rPr>
                              <w:t>social media</w:t>
                            </w: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);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Nr. de sesizări transmise de cetăţeni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Nr. şi tip de canale utilizat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Nr. materiale educative diseminat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Nr. de mesaje preventive (postăr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publicate pe canalele instituționale de comunicare online (Facebook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Instagram, Youtube, etc)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Nealocarea resursel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umane și financi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necesar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Neimplicarea cetăţenil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în demers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Lipsa specialiștilor î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domeniul comunicăr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2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PDIPI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31.12.20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-comunicare pe pagina de facebo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Reglementarea transparentă a procedurilor de obţinere cu celeritate (sau în regim de urgenţă) a serviciilor publice; revizuirea si simplificarea procedurilor administrative prin dezvoltarea si utilizarea serviciilor publice onlin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 xml:space="preserve">Nr. de utilizatori/ frecventa utilizari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Nr. de măsuri luate în vederea asigurării informării efective privind procedurile de obţinere cu celeritate (sau în regim de urgenţă) a serviciilor public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Nr. de servicii publice furnizate online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Nealocarea resursel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umane și financi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necesar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Acces limitat la intern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PDIPI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31.12.2024/permanen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-Bold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-Bold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OBIECTIV GENERAL NR. 3 – CONSOLIDAREA MANAGEMENTULUI INSTITUŢIONAL ŞI A CAPACITĂŢII ADMINISTRATIVE PENTRU PREVENIREA ŞI COMBATEREA CORUPŢIE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-Bold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-Bold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Obiectiv specific nr. 3.1. – Eficientizarea măsurilor preventive anticorupție prin remedierea lacunelor și a inconsistențelor legislative, precum și prin asigurarea implementării lor efect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 xml:space="preserve">Asigurarea aplicării efective și unitare a legislației de transpunere a Directivei 2019/1937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Nr. de raportări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Nr. de proceduri inter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armonizate/elaborate conform prevederilor legislativ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Nr. de măsuri administrat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adoptate pentru înlăturare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cauzelor sau circumstanţelor c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au favorizat încălcarea normelor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diferenţiat pe tipologii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Nr. de situaţii de represalii la locul de munc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Nr. de plângeri depuse in instanţă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Lipsa interesulu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personalului /conducer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instituției public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Nealocarea resursel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umane și financi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necesare;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PDIPI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31.12.20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-Bold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-Bold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Obiectiv specific nr. 3.2. – Îmbunătățirea capacității de gestionare a eșecului de management prin corelarea instrumentelor care au impact asupra identificării timpurii a riscurilor și vulnerabilităților instituțio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Text"/>
                              <w:jc w:val="both"/>
                              <w:rPr>
                                <w:rFonts w:ascii="Trebuchet MS" w:hAnsi="Trebuchet MS" w:eastAsia="SimSun;宋体" w:cs="TrebuchetMS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lang w:val="en-US" w:eastAsia="zh-CN"/>
                              </w:rPr>
                              <w:t xml:space="preserve">Auditarea internă, o dată la doi ani, a sistemului de prevenire a corupției la nivelul </w:t>
                            </w:r>
                            <w:r>
                              <w:rPr>
                                <w:rFonts w:eastAsia="SimSun;宋体" w:cs="Trebuchet MS" w:ascii="Trebuchet MS" w:hAnsi="Trebuchet MS"/>
                                <w:lang w:val="en-US"/>
                              </w:rPr>
                              <w:t>CJP Vrance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Nr. recomandări formul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Gradul de implementare a recomandăril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formul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Structuri de audit consolidate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Nealocarea resurselor umane și financi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necesar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 xml:space="preserve">Lipsa cooperării din partea </w:t>
                            </w: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 xml:space="preserve">compartimentelo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CAPI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O dată la 2 ani sau la solicitarea altor institutii competente,dupa caz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eastAsia="SimSun;宋体" w:cs="Trebuchet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-Bold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-Bold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OBIECTIV GENERAL NR. 4 – CONSOLIDAREA INTEGRITĂȚII ÎN DOMENIILE DE ACTIVITATE ALE MNISTERULU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42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SimSun;宋体" w:cs="TrebuchetMS-Bold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 xml:space="preserve">Obiectiv specific nr. 4.1. – Creşterea integrităţii și a </w:t>
                            </w:r>
                            <w:r>
                              <w:rPr>
                                <w:rFonts w:eastAsia="SimSun;宋体" w:cs="Courier New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gradului de educaţie anticorupţie a personalului din cadrul MMSS</w:t>
                            </w:r>
                            <w:r>
                              <w:rPr>
                                <w:rFonts w:eastAsia="SimSun;宋体" w:cs="TrebuchetMS-Bold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, reducerea vulnerabilităţilor şi a riscurilor de corupţ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Trebuchet MS" w:hAnsi="Trebuchet MS" w:eastAsia="SimSun;宋体" w:cs="TrebuchetMS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 xml:space="preserve">Elaborarea </w:t>
                            </w: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eastAsia="zh-CN"/>
                              </w:rPr>
                              <w:t>și diseminarea periodică a materialelor privind măsurile preventive anticoruptie (conflictul de interese, incompatibilități, declararea averilor, etica, etc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Numărul materialelor elaborate și diseminate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Lipsa interesului din partea personalului CJP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Consilier de etica/RU/PDIPI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31.12.20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ro-RO"/>
                              </w:rPr>
                              <w:t>Prin Decizia nr.68/25.01.2024 a fost aprobat si diseminat noul ROF</w:t>
                            </w:r>
                          </w:p>
                          <w:p>
                            <w:pPr>
                              <w:pStyle w:val="BodyText2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ro-RO"/>
                              </w:rPr>
                              <w:t>al</w:t>
                            </w:r>
                          </w:p>
                          <w:p>
                            <w:pPr>
                              <w:pStyle w:val="BodyText2"/>
                              <w:spacing w:lineRule="auto" w:line="276"/>
                              <w:rPr>
                                <w:rFonts w:ascii="Trebuchet MS" w:hAnsi="Trebuchet MS" w:cs="Trebuchet MS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ro-RO"/>
                              </w:rPr>
                              <w:t>Casei Judetene de Pensii Vrancea</w:t>
                            </w:r>
                          </w:p>
                          <w:p>
                            <w:pPr>
                              <w:pStyle w:val="BodyText2"/>
                              <w:spacing w:lineRule="auto" w:line="276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ro-RO"/>
                              </w:rPr>
                              <w:t>Declaratiile de avere si interese aferente anului 2023 vor fi depuse in termenul legal exclusiv sub semnatura electronica pe platforma e-D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Asigurarea participării la programe de creștere a gradului de conștientizare și a nivelului de educație anticorupție a personalului propriu și a celui din structurile subordonate: (ex: sesiuni de instruire/ întâlniri/ grupuri de lucru în domenii ca: achiziții publice, etică, consiliere etică, management financiar, resurse umane, transparență, acces la informații de interes public, declararea averilor, conflicte de interese, incompatibilități, sistem de control intern-managerial, declararea cadourilor, pantouflage, avertizarea în interes public, IT, etc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eastAsia="SimSun;宋体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sz w:val="20"/>
                                <w:szCs w:val="20"/>
                              </w:rPr>
                              <w:t xml:space="preserve">Număr de programe de forma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SimSun;宋体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SimSun;宋体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sz w:val="20"/>
                                <w:szCs w:val="20"/>
                              </w:rPr>
                              <w:t>Tipuri de programe de formare acces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SimSun;宋体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sz w:val="20"/>
                                <w:szCs w:val="20"/>
                              </w:rPr>
                              <w:t>Nr. de broşuri, ghiduri, materiale cu caracter informativ diseminat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Resurse financiare insufici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Grad scăzut de particip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Calibri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0"/>
                                <w:szCs w:val="20"/>
                              </w:rPr>
                              <w:t>Conducerea instituți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Calibri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0"/>
                                <w:szCs w:val="20"/>
                              </w:rPr>
                              <w:t>Coordonatorul planului de integritate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Permanen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 xml:space="preserve">Participarea si in anul 2024 la cursuri/webinarii organizate prin APSAP sau alte institutii,avand in vedere ca webinariile organizate de APSAP sunt gratuite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Actualizarea și diseminarea Codului de etică la nivelul CJP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Cod de etică diseminat daca va suferi modifica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Gradul de cunoastere de angajati a codului de etica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Lipsa interesului din partea personalului CJP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 xml:space="preserve">Lipsa implicării consilierului de etică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Consilierul de eti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31.12.20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MS-Bold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-Bold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Obiectiv specific nr. 4.2 Creșterea transparenței instituționale prin extinderea gradului de disponibilitate a informațiilor de interes publi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rebuchetMS" w:ascii="Trebuchet MS" w:hAnsi="Trebuchet MS"/>
                                <w:sz w:val="20"/>
                                <w:szCs w:val="20"/>
                                <w:lang w:val="en-US" w:eastAsia="zh-CN"/>
                              </w:rPr>
                              <w:t>Monitorizarea actualizării periodice a informațiilor de interes public pe site-ul CJP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Numărul acțiunilor de postare/actualizare pe site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Lipsa de implicare a personalului CJP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PDIPI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31.12.20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9" w:hRule="atLeast"/>
                        </w:trPr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sigurarea respectări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evederilor privind accesul la informaţii de interes public şi a celor privind transparenţ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MS"/>
                                <w:sz w:val="20"/>
                                <w:szCs w:val="20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cesului decizional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eastAsia="SimSun;宋体" w:cs="Courier Ne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r. și tipul de informaţii de interes public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eastAsia="SimSun;宋体" w:cs="Courier Ne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ublicate din proprie iniţiativă – informați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eastAsia="SimSun;宋体" w:cs="Courier Ne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ublicate în conformitate cu prevederi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eastAsia="SimSun;宋体" w:cs="Courier Ne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t. 5 din Legea nr. 544/2001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eastAsia="SimSun;宋体" w:cs="Courier New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eastAsia="SimSun;宋体" w:cs="Courier Ne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r. de răspunsuri formulate la solicitări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eastAsia="SimSun;宋体" w:cs="Courier Ne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nformații de interes public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eastAsia="SimSun;宋体" w:cs="Courier Ne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eastAsia="SimSun;宋体" w:cs="Courier Ne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eastAsia="SimSun;宋体" w:cs="Courier Ne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eastAsia="SimSun;宋体" w:cs="Courier Ne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r. de anunțuri publice privind proiecte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eastAsia="SimSun;宋体" w:cs="Courier Ne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e acte normativ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eastAsia="SimSun;宋体" w:cs="Courier Ne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eastAsia="SimSun;宋体" w:cs="Courier Ne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umărul de recomandări formulate și gradul de acceptare şi preluare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eastAsia="SimSun;宋体" w:cs="Courier Ne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comandărilor formulate de reprezentanți ai societății civile cu privire la proiectele de acte normative supuse consultării public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eastAsia="SimSun;宋体" w:cs="Courier New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3.55pt,5.35pt" to="342.15pt,5.35pt" ID="Straight Connector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r. sancţiunilor dispuse pentru încălcare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bligaţiilor de transparenţă decizională şi  de asigurare a accesului la informaţii de interes public prin publicarea acestora din oficiu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r. de plângeri în justiţie privi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respectarea prevederilor legale de către instituții cu privire la aplicarea Legii nr. 52/2003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r. de plângeri în instanță privi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respectarea prevederilor legale de către instituții cu privire la aplicarea Legii nr. 544/2001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umăr de plângeri în instanță soluționate în favoarea societății civ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SimSun;宋体" w:cs="Courier Ne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SimSun;宋体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SimSun;宋体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SimSun;宋体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SimSun;宋体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SimSun;宋体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SimSun;宋体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SimSun;宋体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SimSun;宋体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SimSun;宋体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SimSun;宋体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SimSun;宋体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SimSun;宋体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sz w:val="20"/>
                                <w:szCs w:val="20"/>
                              </w:rPr>
                              <w:t>Nealocarea resurselor umane corespunzăto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sz w:val="20"/>
                                <w:szCs w:val="20"/>
                              </w:rPr>
                              <w:t>Supraîncărcarea cu sarcini a persoanelor responsabile cu comunicarea informațiilor de interes publi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sz w:val="20"/>
                                <w:szCs w:val="20"/>
                              </w:rPr>
                              <w:t>Neactualizarea informațiilor de interes public pe site-urile ofici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sz w:val="20"/>
                                <w:szCs w:val="20"/>
                              </w:rPr>
                              <w:pict>
                                <v:line id="shape_0" from="-134.85pt,18.95pt" to="213.85pt,18.95pt" ID="Straight Connector 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Site nefuncțio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sz w:val="20"/>
                                <w:szCs w:val="20"/>
                              </w:rPr>
                              <w:t>Nerespectarea termenelor privind transparența decizional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sz w:val="20"/>
                                <w:szCs w:val="20"/>
                              </w:rPr>
                              <w:t>Neaplicarea sancțiunilor disciplinare pentru nerespectarea obligațiilor legale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8" w:hanging="0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sz w:val="20"/>
                                <w:szCs w:val="20"/>
                              </w:rPr>
                              <w:t xml:space="preserve">Persoana cu atribuții de comunicare și  relații public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8" w:hanging="0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8" w:hanging="0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8" w:hanging="0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8" w:hanging="0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8" w:hanging="0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8" w:hanging="0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8" w:hanging="0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8" w:hanging="0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8" w:hanging="0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8" w:hanging="0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8" w:hanging="0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8" w:hanging="0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8" w:hanging="0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SimSun;宋体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sz w:val="20"/>
                                <w:szCs w:val="20"/>
                              </w:rPr>
                              <w:t>31.12.20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5" w:hRule="atLeast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Trebuchet MS" w:hAnsi="Trebuchet MS" w:eastAsia="SimSun;宋体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rebuchet MS" w:hAnsi="Trebuchet MS" w:eastAsia="SimSun;宋体" w:cs="Courier Ne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8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sz w:val="20"/>
                                <w:szCs w:val="20"/>
                              </w:rPr>
                              <w:t>Persoana responsabila cu aplicarea  Legii nr 52/20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8" w:hanging="0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8" w:hanging="0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8" w:hanging="0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8" w:hanging="0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8" w:hanging="0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8" w:hanging="0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8" w:hanging="0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8" w:hanging="0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8" w:hanging="0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8" w:hanging="0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8" w:hanging="0"/>
                              <w:jc w:val="both"/>
                              <w:rPr>
                                <w:rFonts w:ascii="Trebuchet MS" w:hAnsi="Trebuchet MS" w:eastAsia="SimSun;宋体" w:cs="Courier Ne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ourier New" w:ascii="Trebuchet MS" w:hAnsi="Trebuchet MS"/>
                                <w:bCs/>
                                <w:sz w:val="20"/>
                                <w:szCs w:val="20"/>
                              </w:rPr>
                              <w:t>Compartiment juridic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eastAsia="SimSun;宋体" w:cs="Trebuchet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67945</wp:posOffset>
                </wp:positionV>
                <wp:extent cx="4391025" cy="0"/>
                <wp:effectExtent l="0" t="5080" r="0" b="508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5.35pt" to="342.15pt,5.35pt" ID="Straight Connector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712595</wp:posOffset>
                </wp:positionH>
                <wp:positionV relativeFrom="paragraph">
                  <wp:posOffset>240665</wp:posOffset>
                </wp:positionV>
                <wp:extent cx="4429125" cy="0"/>
                <wp:effectExtent l="0" t="5080" r="0" b="5080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4.85pt,18.95pt" to="213.85pt,18.95pt" ID="Straight Connector 1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25" w:leader="none"/>
        </w:tabs>
        <w:spacing w:lineRule="auto" w:line="276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18"/>
          <w:szCs w:val="18"/>
          <w:lang w:eastAsia="ro-RO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</w:t>
      </w:r>
      <w:r>
        <w:rPr>
          <w:b/>
          <w:sz w:val="18"/>
          <w:szCs w:val="18"/>
          <w:lang w:eastAsia="ro-RO"/>
        </w:rPr>
        <w:t>Coordonatorul                                                                                                                                                                                                                              PDPI,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18"/>
          <w:szCs w:val="18"/>
          <w:lang w:eastAsia="ro-RO"/>
        </w:rPr>
        <w:t xml:space="preserve">              </w:t>
      </w:r>
      <w:r>
        <w:rPr>
          <w:b/>
          <w:sz w:val="18"/>
          <w:szCs w:val="18"/>
          <w:lang w:eastAsia="ro-RO"/>
        </w:rPr>
        <w:t>aplicării Planului de integritate pentru implementarea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18"/>
          <w:szCs w:val="18"/>
          <w:lang w:eastAsia="ro-RO"/>
        </w:rPr>
        <w:t xml:space="preserve">              </w:t>
      </w:r>
      <w:r>
        <w:rPr>
          <w:b/>
          <w:sz w:val="18"/>
          <w:szCs w:val="18"/>
          <w:lang w:eastAsia="ro-RO"/>
        </w:rPr>
        <w:t>Strategiei naționale anticorupție 2021 – 2025 la nivelul CJP Vrancea</w:t>
      </w:r>
    </w:p>
    <w:p>
      <w:pPr>
        <w:pStyle w:val="Normal"/>
        <w:tabs>
          <w:tab w:val="clear" w:pos="720"/>
          <w:tab w:val="left" w:pos="4170" w:leader="none"/>
          <w:tab w:val="left" w:pos="11985" w:leader="none"/>
        </w:tabs>
        <w:spacing w:lineRule="auto" w:line="276"/>
        <w:rPr/>
      </w:pPr>
      <w:r>
        <w:rPr>
          <w:b/>
          <w:sz w:val="18"/>
          <w:szCs w:val="18"/>
          <w:lang w:eastAsia="ro-RO"/>
        </w:rPr>
        <w:t xml:space="preserve">              </w:t>
      </w:r>
      <w:r>
        <w:rPr>
          <w:b/>
          <w:sz w:val="18"/>
          <w:szCs w:val="18"/>
          <w:u w:val="single"/>
          <w:lang w:eastAsia="ro-RO"/>
        </w:rPr>
        <w:t xml:space="preserve">Mehedinti Mariana-director executiv adj.ec </w:t>
      </w:r>
      <w:r>
        <w:rPr>
          <w:b/>
          <w:sz w:val="18"/>
          <w:szCs w:val="18"/>
          <w:lang w:eastAsia="ro-RO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u w:val="single"/>
          <w:lang w:eastAsia="ro-RO"/>
        </w:rPr>
        <w:t xml:space="preserve">Podgoreanu Diana </w:t>
      </w:r>
      <w:r>
        <w:rPr>
          <w:rFonts w:cs="Trebuchet MS" w:ascii="Trebuchet MS" w:hAnsi="Trebuchet MS"/>
          <w:b/>
          <w:sz w:val="20"/>
          <w:szCs w:val="20"/>
        </w:rPr>
        <w:t xml:space="preserve">                                               </w:t>
      </w:r>
    </w:p>
    <w:sectPr>
      <w:headerReference w:type="default" r:id="rId2"/>
      <w:headerReference w:type="first" r:id="rId3"/>
      <w:type w:val="nextPage"/>
      <w:pgSz w:orient="landscape" w:w="15840" w:h="12240"/>
      <w:pgMar w:left="426" w:right="540" w:gutter="0" w:header="425" w:top="1134" w:footer="0" w:bottom="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324090</wp:posOffset>
          </wp:positionH>
          <wp:positionV relativeFrom="paragraph">
            <wp:posOffset>635</wp:posOffset>
          </wp:positionV>
          <wp:extent cx="1838325" cy="733425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</w:t>
    </w:r>
    <w:r>
      <w:rPr>
        <w:lang w:val="en-US" w:eastAsia="en-US"/>
      </w:rPr>
      <w:drawing>
        <wp:inline distT="0" distB="0" distL="0" distR="0">
          <wp:extent cx="2190115" cy="895350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901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</w:t>
    </w:r>
    <w:r>
      <w:rPr/>
      <w:t>CASA JUDETEANA DE PENSII VRANCEA</w:t>
    </w:r>
  </w:p>
  <w:p>
    <w:pPr>
      <w:pStyle w:val="Header"/>
      <w:tabs>
        <w:tab w:val="clear" w:pos="720"/>
        <w:tab w:val="left" w:pos="10965" w:leader="none"/>
      </w:tabs>
      <w:rPr/>
    </w:pPr>
    <w:r>
      <w:rPr/>
      <w:t xml:space="preserve">                       </w:t>
    </w:r>
    <w:r>
      <w:rPr/>
      <w:tab/>
      <w:t xml:space="preserve">                          Nr.15653/27.0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8"/>
      <w:szCs w:val="20"/>
      <w:lang w:val="fr-FR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FontStyle21">
    <w:name w:val="Font Style21"/>
    <w:qFormat/>
    <w:rPr>
      <w:rFonts w:ascii="Arial" w:hAnsi="Arial" w:cs="Arial"/>
      <w:b/>
      <w:bCs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b/>
      <w:sz w:val="28"/>
      <w:lang w:val="fr-FR"/>
    </w:rPr>
  </w:style>
  <w:style w:type="character" w:styleId="BodyTextChar">
    <w:name w:val="Body Text Char"/>
    <w:qFormat/>
    <w:rPr>
      <w:rFonts w:ascii="TimesRomanR" w:hAnsi="TimesRomanR" w:cs="TimesRomanR"/>
      <w:sz w:val="28"/>
      <w:lang w:val="fr-FR"/>
    </w:rPr>
  </w:style>
  <w:style w:type="character" w:styleId="BodyText2Char">
    <w:name w:val="Body Text 2 Char"/>
    <w:qFormat/>
    <w:rPr>
      <w:rFonts w:ascii="TimesRomanR" w:hAnsi="TimesRomanR" w:cs="TimesRomanR"/>
      <w:sz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RomanR" w:hAnsi="TimesRomanR" w:cs="TimesRomanR"/>
      <w:sz w:val="2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3"/>
      <w:jc w:val="center"/>
    </w:pPr>
    <w:rPr>
      <w:rFonts w:ascii="Arial" w:hAnsi="Arial" w:cs="Arial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rFonts w:ascii="TimesRomanR" w:hAnsi="TimesRomanR" w:cs="TimesRomanR"/>
      <w:sz w:val="28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54:00Z</dcterms:created>
  <dc:creator>ramona.seciu</dc:creator>
  <dc:description/>
  <cp:keywords/>
  <dc:language>en-US</dc:language>
  <cp:lastModifiedBy>User</cp:lastModifiedBy>
  <cp:lastPrinted>2017-02-23T11:18:00Z</cp:lastPrinted>
  <dcterms:modified xsi:type="dcterms:W3CDTF">2024-05-27T08:46:00Z</dcterms:modified>
  <cp:revision>12</cp:revision>
  <dc:subject/>
  <dc:title>MINISTERUL MUNCII, FAMILIEI, PROTECŢIEI SOCIALE ŞI PERSOANELOR VÂRSTNICE</dc:title>
</cp:coreProperties>
</file>